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VLADIMIR NAZOR ČEPIN</w:t>
      </w:r>
    </w:p>
    <w:p>
      <w:pPr>
        <w:pStyle w:val="Normal"/>
        <w:rPr>
          <w:lang w:val="hr-HR"/>
        </w:rPr>
      </w:pPr>
      <w:r>
        <w:rPr>
          <w:lang w:val="hr-HR"/>
        </w:rPr>
        <w:t>Kalnička 17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LASA: 602-02/17-05-03</w:t>
      </w:r>
    </w:p>
    <w:p>
      <w:pPr>
        <w:pStyle w:val="Normal"/>
        <w:rPr>
          <w:lang w:val="hr-HR"/>
        </w:rPr>
      </w:pPr>
      <w:r>
        <w:rPr>
          <w:lang w:val="hr-HR"/>
        </w:rPr>
        <w:t>URBROJ: 2158-33-01-18-41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Čepin, 07.11.2018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EDMET</w:t>
      </w:r>
      <w:r>
        <w:rPr>
          <w:lang w:val="hr-HR"/>
        </w:rPr>
        <w:t>: obavijest o rezultatima natječaja za radno mjesto učitelj/ica razredne nast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produženom boravku 1 (jedan) djelatnik/ca na neodređeno puno rad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Kao sudionike/ce  natječaja objavljenog  dana 17. listopada 2018. godine na oglasnoj ploči i mrežnim stranicama Hrvatskog zavoda za zapošljavanje za radno mjesto učitelj/ica razredne nastave u produženom boravku, obavještavamo Vas da je ravnatelj Škole, nakon prethodne suglasnosti Školskog odbora od 29.10.2018 godine, izabrao kandidat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Filipa Šuljuga, magistra primarnog obrazo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 xml:space="preserve">RAVNATELJ: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                           </w:t>
      </w:r>
      <w:r>
        <w:rPr>
          <w:lang w:val="hr-HR"/>
        </w:rPr>
        <w:t>Ilija Pav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5:00Z</dcterms:created>
  <dc:creator>Veselko</dc:creator>
  <dc:description/>
  <cp:keywords/>
  <dc:language>en-US</dc:language>
  <cp:lastModifiedBy>Veseli-tajnik</cp:lastModifiedBy>
  <cp:lastPrinted>2018-03-02T09:25:00Z</cp:lastPrinted>
  <dcterms:modified xsi:type="dcterms:W3CDTF">2018-11-07T07:09:00Z</dcterms:modified>
  <cp:revision>117</cp:revision>
  <dc:subject/>
  <dc:title>OSNOVNA ŠKOLA VLADIMIR NAZOR</dc:title>
</cp:coreProperties>
</file>